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空间扩空间 让你的小厨房瞬间变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户型再小，厨房也不可少。小户型里的小厨房虽没有足够的空间供人“挥霍”，但是准备、料理、储藏仍需面面俱到，缺一不可。 借空间扩空间 如果想要把厨房的空间扩大，首先可以考虑向周围的空间“借地方”。例如把厨房向餐厅或者旁边的内阳台、书房等借一点地方。 如果空间允许的情况下，这样就能把厨房扩大。即便是从另一个相邻的空间借出一个放冰箱的位置，这样也能提高厨房的可利用空间。 在小空间里打造出好用好看的厨房，让空间看起来不拥挤，让橱柜够个性，整体感觉够时髦，在方寸之地充分借助各种厨房设备，以达到别有洞天、物我和谐的效果，真的需要动动脑筋。 把小件家电另外放置 如果厨房的空间不能扩大，就只能考虑在有限的空间内怎样提高它的利用率。何志潮建议可以把一些厨房用品和电器利用特制的柜子放置在一起。 厨房的家电越来越多，如果一个电器占一个地方，这样本来就不大的厨房空间肯定就显得杂乱。 所以最好就是做一个柜子，把微波炉、电饭锅等小件的厨房电器利用纵向的空间叠放起来。 柜子做成竖放的一格格，每一格放一个电器，就能腾出更多的横向空间，这样厨房也能更整洁美观。 把小件家电另外放置 如果不介意也不想麻烦的话，也可以把电饭锅、微波炉这一类的厨房家电另外找地方放，一般可以放在餐厅。不过这种方法的不好之处就是东西会显得比较凌乱，影响了房子的整体美观度。 厨房的面积小，把可以利用的空间尽量利用起来，这样生活也就更贴心。</w:t>
      </w:r>
      <w:r>
        <w:rPr>
          <w:sz w:val="32"/>
          <w:szCs w:val="32"/>
        </w:rPr>
        <w:t>&lt;/p&gt;&lt;p&gt;&lt;img src="/static-img/78FBMfZ8EQGij9cyGZF84DhTMLlqnwRbllKEo6LgK4FWcQ9jaRZIOvjZ5jg-Yd9F.jpg"&gt;&lt;/p&gt;&lt;p&gt;&lt;a href = "/doc/1605-</w:t>
      </w:r>
      <w:r>
        <w:rPr>
          <w:sz w:val="32"/>
          <w:szCs w:val="32"/>
        </w:rPr>
        <w:t>借空间扩空间 让你的小厨房瞬间变大</w:t>
      </w:r>
      <w:r>
        <w:rPr>
          <w:sz w:val="32"/>
          <w:szCs w:val="32"/>
        </w:rPr>
        <w:t>.doc" rel="alternate" download="1605-</w:t>
      </w:r>
      <w:r>
        <w:rPr>
          <w:sz w:val="32"/>
          <w:szCs w:val="32"/>
        </w:rPr>
        <w:t>借空间扩空间 让你的小厨房瞬间变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